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哲学探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子无为而治洞悉道德经的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无为而治：洞悉道德经的智慧之谜</w:t>
      </w:r>
      <w:r>
        <w:rPr>
          <w:sz w:val="32"/>
          <w:szCs w:val="32"/>
        </w:rPr>
        <w:t>&lt;/p&gt;&lt;p&gt;&lt;img src="/static-img/QNpYsxHgDztC8xNfwnjQjZw1kt7lPpVHdrlSCD0bEGSToEK0m0GM2HwVVhxMU4CP.jpg"&gt;&lt;/p&gt;&lt;p&gt;</w:t>
      </w:r>
      <w:r>
        <w:rPr>
          <w:sz w:val="32"/>
          <w:szCs w:val="32"/>
        </w:rPr>
        <w:t>在古代中国，哲学家老子的思想如同一股清风，不仅影响了当时的政治和社会，还深远地影响着后世的人生观和管理哲学。《道德经》是老子最著名的作品，其中“无为而治”这一概念被广泛传颂，但对于这个看似简单却实则复杂的话题，我们是否真正理解其深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老子无为而无不为的理解</w:t>
      </w:r>
      <w:r>
        <w:rPr>
          <w:sz w:val="32"/>
          <w:szCs w:val="32"/>
        </w:rPr>
        <w:t>&lt;/p&gt;&lt;p&gt;&lt;img src="/static-img/IBvewgImUB8Zn7M-Uaqj5Jw1kt7lPpVHdrlSCD0bEGSmFQWE5mIMTOcOlbSqgsUJpkhSXaqI4xaBoYjFGpeht9yXqrq0kzjrBzekKILqDqFQ_pKRubjWdxkM3i_iIvqW1YUdcL9sSzRIkLwQ2by3U-3pHSoqdQsD9Qh_NDQJIFX55R1pk4_U4nBBm8OGpThfHQtiqjf-bPmZEfpO5jDSUYGX1yRVs72hoZdVg19zgog.jpg"&gt;&lt;/p&gt;&lt;p&gt;&amp;#34;</w:t>
      </w:r>
      <w:r>
        <w:rPr>
          <w:sz w:val="32"/>
          <w:szCs w:val="32"/>
        </w:rPr>
        <w:t>无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不做事，而是在做事时保持一种自然、顺应、不强求的心态。它要求领导者或管理者要有超脱功利心态，不为了个人利益去操控一切，从而能够更好地调动天下万物，让它们自发地达到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无为并不意味着完全放手，而是通过少量干预来引导系统达到最佳状态。在现代企业管理中，无为策略体现在决策上，领导者应该让员工拥有更多的自主权，让他们根据自己的能力和兴趣去完成任务，这样既能激发团队潜力，又能减少过度控制带来的负面效应。</w:t>
      </w:r>
      <w:r>
        <w:rPr>
          <w:sz w:val="32"/>
          <w:szCs w:val="32"/>
        </w:rPr>
        <w:t>&lt;/p&gt;&lt;p&gt;&lt;img src="/static-img/nCmKrKN6_y0T8Jvu9hKMV5w1kt7lPpVHdrlSCD0bEGSmFQWE5mIMTOcOlbSqgsUJpkhSXaqI4xaBoYjFGpeht9yXqrq0kzjrBzekKILqDqFQ_pKRubjWdxkM3i_iIvqW1YUdcL9sSzRIkLwQ2by3U-3pHSoqdQsD9Qh_NDQJIFX55R1pk4_U4nBBm8OGpThfHQtiqjf-bPmZEfpO5jDSUYGX1yRVs72hoZdVg19zgog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里巴巴集团</w:t>
      </w:r>
      <w:r>
        <w:rPr>
          <w:sz w:val="32"/>
          <w:szCs w:val="32"/>
        </w:rPr>
        <w:t xml:space="preserve">&lt;/p&gt;&lt;p&gt;&lt;img src="/static-img/7hHW5bVkrZyc6DtivopHMJw1kt7lPpVHdrlSCD0bEGSmFQWE5mIMTOcOlbSqgsUJpkhSXaqI4xaBoYjFGpeht9yXqrq0kzjrBzekKILqDqFQ_pKRubjWdxkM3i_iIvqW1YUdcL9sSzRIkLwQ2by3U-3pHSoqdQsD9Qh_NDQJIFX55R1pk4_U4nBBm8OGpThfHQtiqjf-bPmZEfpO5jDSUYGX1yRVs72hoZdVg19zgog.jpg"&gt;&lt;/p&gt;&lt;p&gt;Jack Ma </w:t>
      </w:r>
      <w:r>
        <w:rPr>
          <w:sz w:val="32"/>
          <w:szCs w:val="32"/>
        </w:rPr>
        <w:t>在阿里巴巴早期发展阶段采取了类似的策略。他鼓励员工按照自己的热情点投入工作，并且给予他们极大的自由空间。这样做使得公司文化更加活跃，同时也促进了创新。这正是“无为”的实践——让组织内部力量自然流动，最终实现商业目标。</w:t>
      </w:r>
      <w:r>
        <w:rPr>
          <w:sz w:val="32"/>
          <w:szCs w:val="32"/>
        </w:rPr>
        <w:t xml:space="preserve">&lt;/p&gt;&lt;p&gt;Google </w:t>
      </w:r>
      <w:r>
        <w:rPr>
          <w:sz w:val="32"/>
          <w:szCs w:val="32"/>
        </w:rPr>
        <w:t>的研发模式</w:t>
      </w:r>
      <w:r>
        <w:rPr>
          <w:sz w:val="32"/>
          <w:szCs w:val="32"/>
        </w:rPr>
        <w:t xml:space="preserve">&lt;/p&gt;&lt;p&gt;&lt;img src="/static-img/aj2zmRVCezUJ8kxxksa5T5w1kt7lPpVHdrlSCD0bEGSmFQWE5mIMTOcOlbSqgsUJpkhSXaqI4xaBoYjFGpeht9yXqrq0kzjrBzekKILqDqFQ_pKRubjWdxkM3i_iIvqW1YUdcL9sSzRIkLwQ2by3U-3pHSoqdQsD9Qh_NDQJIFX55R1pk4_U4nBBm8OGpThfHQtiqjf-bPmZEfpO5jDSUYGX1yRVs72hoZdVg19zgog.jpg"&gt;&lt;/p&gt;&lt;p&gt;Google </w:t>
      </w:r>
      <w:r>
        <w:rPr>
          <w:sz w:val="32"/>
          <w:szCs w:val="32"/>
        </w:rPr>
        <w:t>以其开放式研发模式著称，它鼓励内部小组独立进行项目开发，并提供必要资源支持。当某个项目成功后，</w:t>
      </w:r>
      <w:r>
        <w:rPr>
          <w:sz w:val="32"/>
          <w:szCs w:val="32"/>
        </w:rPr>
        <w:t xml:space="preserve">Google </w:t>
      </w:r>
      <w:r>
        <w:rPr>
          <w:sz w:val="32"/>
          <w:szCs w:val="32"/>
        </w:rPr>
        <w:t>可以快速将其整合到核心业务中。这也是一个典型的“无为”的应用，即在不同的层面上引导组织向前发展，而非直接掌控每一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汉武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武帝时期，他采纳了儒家的建议，用礼教来统治国家，但他也明白过度干预会导致官僚体系失灵。他选择了一种间接方式，即通过设立各种制度来约束官员，使得朝廷运行起来像水一样流畅，没有显著的大乱大扰。这就是利用“无 为”达到了长久稳定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老子无為而無不為的理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高级别的心理状态，它需要领导者具备超越个人欲望的情感智慧，以及对人性本质以及复杂系统运作规律的一定了解。在现代社会，无為策略可以帮助我们找到更加有效、持久的人际关系和组织管理方法。它是一种旨在寻找平衡与协调，以实现最大化效率与满足性的艺术探索。</w:t>
      </w:r>
      <w:r>
        <w:rPr>
          <w:sz w:val="32"/>
          <w:szCs w:val="32"/>
        </w:rPr>
        <w:t>&lt;/p&gt;&lt;p&gt;&lt;a href = "/doc/156633-</w:t>
      </w:r>
      <w:r>
        <w:rPr>
          <w:sz w:val="32"/>
          <w:szCs w:val="32"/>
        </w:rPr>
        <w:t xml:space="preserve">哲学探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子无为而治洞悉道德经的智慧之谜</w:t>
      </w:r>
      <w:r>
        <w:rPr>
          <w:sz w:val="32"/>
          <w:szCs w:val="32"/>
        </w:rPr>
        <w:t>.doc" rel="alternate" download="156633-</w:t>
      </w:r>
      <w:r>
        <w:rPr>
          <w:sz w:val="32"/>
          <w:szCs w:val="32"/>
        </w:rPr>
        <w:t xml:space="preserve">哲学探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子无为而治洞悉道德经的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